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čanské sdružení </w:t>
      </w:r>
      <w:r>
        <w:rPr>
          <w:b/>
          <w:i/>
          <w:sz w:val="28"/>
          <w:szCs w:val="28"/>
        </w:rPr>
        <w:t>INspir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Unie nestátních neziskových organizací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Vás zvou na cyklus seminářů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KLÍČOVÉ DOVEDNOSTI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eb Naučme se lépe komunikovat“ 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pod vedením lektorky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Milady Šnajdrové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íčové dovednosti jsou rozděleny do jednotlivých seminářů, které na sebe volně navazují. Přesto nemusíte absolvovat všechny, ale můžete si vybrat libovolné téma, které Vás zaujm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urzy jsou vedeny odlehčenou prožitkovou formou, účastníci se aktivně zapojují vlastními postřehy a zkušenostmi, většinu situací si v různých rolích zkouší zahrát a tím si osvojují nové sociální schopnosti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ším seminářem jsou </w:t>
      </w:r>
      <w:r>
        <w:rPr>
          <w:b/>
          <w:color w:val="FF0000"/>
          <w:sz w:val="28"/>
          <w:szCs w:val="28"/>
        </w:rPr>
        <w:t>„Základy neverbální komunikace“</w:t>
      </w:r>
      <w:r>
        <w:rPr>
          <w:sz w:val="28"/>
          <w:szCs w:val="28"/>
        </w:rPr>
        <w:t xml:space="preserve"> s tímto obsahem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 všechno je mimoslovní komunikace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mika a gestika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ritorialita a proxemika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arva hlasu, síla a tón ře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Načasování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lší znaky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Semináře se konají vždy </w:t>
      </w:r>
      <w:r>
        <w:rPr>
          <w:b/>
          <w:bCs/>
          <w:sz w:val="28"/>
          <w:szCs w:val="28"/>
        </w:rPr>
        <w:t>od 13 do 16 hodi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ŠUMPERK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ve čtvrtek 24. února 2011</w:t>
      </w:r>
      <w:r>
        <w:rPr>
          <w:bCs/>
          <w:sz w:val="28"/>
          <w:szCs w:val="28"/>
        </w:rPr>
        <w:t>, Direct economy, Jesenická 65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Účast je </w:t>
      </w:r>
      <w:r>
        <w:rPr>
          <w:b/>
          <w:color w:val="FF0000"/>
          <w:sz w:val="28"/>
          <w:szCs w:val="28"/>
        </w:rPr>
        <w:t>zdarma.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síme Vás o přihlášení na web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uno-ok.cz/index.php?option=com_seminars&amp;view=seminar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ebo na: </w:t>
      </w:r>
      <w:hyperlink r:id="rId3">
        <w:r>
          <w:rPr>
            <w:rStyle w:val="InternetLink"/>
            <w:sz w:val="28"/>
            <w:szCs w:val="28"/>
          </w:rPr>
          <w:t>snajdrova@uno-ok.cz</w:t>
        </w:r>
      </w:hyperlink>
      <w:r>
        <w:rPr>
          <w:sz w:val="28"/>
          <w:szCs w:val="28"/>
        </w:rPr>
        <w:t xml:space="preserve">, příp. volejte pí Šnajdrovou, tel. 776 13 33 72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emináře jsou finančně podporovány z rozpočtu Olomouckého kraje a realizovány ve spolupráci Nadačního ústavu regionální spolupráce o.p.s. </w:t>
    </w:r>
  </w:p>
  <w:p>
    <w:pPr>
      <w:pStyle w:val="Normal"/>
      <w:jc w:val="center"/>
      <w:rPr/>
    </w:pPr>
    <w:r>
      <w:rPr/>
      <w:t xml:space="preserve">a občanského sdružení </w:t>
    </w:r>
    <w:r>
      <w:rPr>
        <w:i/>
      </w:rPr>
      <w:t>INspiro</w:t>
    </w:r>
    <w:r>
      <w:rPr/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43815</wp:posOffset>
          </wp:positionV>
          <wp:extent cx="160020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05125</wp:posOffset>
          </wp:positionH>
          <wp:positionV relativeFrom="paragraph">
            <wp:posOffset>43815</wp:posOffset>
          </wp:positionV>
          <wp:extent cx="1424305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ourier New" w:ascii="Georgia" w:hAnsi="Georgia"/>
        <w:b/>
        <w:i/>
        <w:sz w:val="32"/>
        <w:szCs w:val="32"/>
      </w:rPr>
      <w:t>o.s.INspiro</w:t>
      <w:tab/>
      <w:tab/>
    </w:r>
    <w:r>
      <w:rPr>
        <w:rFonts w:eastAsia="Batang;바탕" w:cs="Courier New" w:ascii="Georgia" w:hAnsi="Georgia"/>
        <w:b/>
        <w:i/>
        <w:sz w:val="44"/>
        <w:szCs w:val="44"/>
      </w:rPr>
      <w:drawing>
        <wp:inline distT="0" distB="0" distL="0" distR="0">
          <wp:extent cx="1427480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785" w:leader="none"/>
        <w:tab w:val="center" w:pos="4536" w:leader="none"/>
        <w:tab w:val="right" w:pos="9072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-ok.cz/index.php?option=com_seminars&amp;view=seminars" TargetMode="External"/><Relationship Id="rId3" Type="http://schemas.openxmlformats.org/officeDocument/2006/relationships/hyperlink" Target="mailto:snajdrova@uno-o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5:00Z</dcterms:created>
  <dc:creator>Milada</dc:creator>
  <dc:description/>
  <dc:language>en-US</dc:language>
  <cp:lastModifiedBy>Milada</cp:lastModifiedBy>
  <dcterms:modified xsi:type="dcterms:W3CDTF">2011-01-14T12:25:00Z</dcterms:modified>
  <cp:revision>2</cp:revision>
  <dc:subject/>
  <dc:title>Olomoucká sekce UNO Vás zve na cyklus seminářů „KLÍČOVÉ DOVEDNOSTI aneb Naučme se lépe komunikovat“ pod vedením Milady Šnajdro</dc:title>
</cp:coreProperties>
</file>